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10 et 20 kms DE TOUR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/09/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0 kms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718"/>
        <w:gridCol w:w="1352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énom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s officiel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s rée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 / cat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ler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er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'29"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'43"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ma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enc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'42"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'28"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he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ipp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'39"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'24"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car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en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'56"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'00"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d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'03"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'05"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nevaul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y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'21"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'24"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d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hali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h00'49"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'13"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he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nn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h01'21"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'52"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ali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h01'26"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'57"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so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ck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0 kms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718"/>
        <w:gridCol w:w="1352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énom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s officiel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s rée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 / cat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éjeaul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h11'58"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h11'56"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ve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vier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h30'52"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h30'49"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7:24:00Z</dcterms:created>
  <dc:creator>bruno</dc:creator>
  <dc:description/>
  <cp:keywords/>
  <dc:language>en-US</dc:language>
  <cp:lastModifiedBy>bruno</cp:lastModifiedBy>
  <dcterms:modified xsi:type="dcterms:W3CDTF">2008-09-28T17:49:00Z</dcterms:modified>
  <cp:revision>2</cp:revision>
  <dc:subject/>
  <dc:title>10 et 20 kms DE TOURS</dc:title>
</cp:coreProperties>
</file>